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JH2.   FRANK HURLEY SERIES. [n.l. 1938]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h   Frank Hurley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    Photograph with white margin all round, title in lower margin with each view numbered (number incorporated below)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drawing>
          <wp:inline distT="0" distB="0" distL="0" distR="0">
            <wp:extent cx="2529840" cy="1518285"/>
            <wp:effectExtent l="0" t="0" r="0" b="0"/>
            <wp:docPr id="1" name="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H2.1  The Grand Arch and Lake, Jenolan Caves, N.S.W.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H2.2  Sunrise through the Grand Arch, Jenolan Caves, N.S.W.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H2.2 (sic) The Grand Arch, Jenolan Caves, N.S.W.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H2.3  The Grand Arch and Carlotta Arch, Jenolan Caves, N.S.W.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JH2.4  Carlotta Arch, Jenolan Caves, N.S.W. V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H2.5</w:t>
        <w:tab/>
        <w:t>Empress Grotto Orient Cave Jenolan Caves N.S.W.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H2.6  The Monoliths, Orient Cave, Jenolan Caves, N.S.W. V (s.n.a. JH2.20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H2.7  The Blue Lake, Jenolan Caves, N.S.W. V [pm. n.e. Dec.1941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H2.8  Cathedral, Lucas Cave, Jenolan Caves, N.S.W. V(s.n.a. JH2.21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H2.9   Nellie's Grotto, Right Imperial Cave, Jenolan Caves, N.S.W. 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JH2.10 Wallabies, Jenolan Caves, N.S.W. V [ms.7 October 1941]  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H2.11 Temple of Baal and Altar, Jenolan Caves, N.S.W. V (s.n.a. JH2.26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H2.12 Indian Chamber, Orient Cave, Jenolan Caves, N.S.W. V (s.n.a. JH2.19) [ms.26 Nov.1938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H2.13 Grand Column, River Cave, Jenolan Caves, N.S.W. V (s.n.a. JH2.16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H2.14 Bath of Venus, Skeleton Cave, Jenolan Caves, N.S.W. V (s.n.a. JH2.22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JH2.16 The Canopy, Orient Cave, Jenolan Caves, N.S.W. V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H2.17 Gem of the South, Temple of Baal, Jenolan Caves, N.S.W.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H2.18 Grand Arch and Roadway, Jenolan Caves, N.S.W.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H2.19 The Minaret, Jenolan Caves, N.S.W. 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H2.20 The Caves House from the Drive, Jenolan Caves, N.S.W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>H [ms.31 Dec.1940]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JH2.21 Jenolan Caves House, N.S.W. 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lso one un-numbered card otherwise identica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JH2.xx The Grand Arch, Jeniolan Caves, N.S.W. H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2:04:00Z</dcterms:created>
  <dc:creator>Elery Hamilton-Smith</dc:creator>
  <dc:description/>
  <dc:language>en-US</dc:language>
  <cp:lastModifiedBy>Elery Hamilton-Smith</cp:lastModifiedBy>
  <dcterms:modified xsi:type="dcterms:W3CDTF">2005-10-09T06:01:00Z</dcterms:modified>
  <cp:revision>2</cp:revision>
  <dc:subject/>
  <dc:title>JH2</dc:title>
</cp:coreProperties>
</file>